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TERMO DE COLABORAÇÃO PARA CRIAÇÃO DE MATERIAL AUDIOVISUAL SOBRE MEMÓRIA E PATRIMÔNIO HISTÓRICO E CULTURAL DE CRISTALINA- GOIÁS</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szCs w:val="24"/>
          <w:lang w:val="en-US"/>
        </w:rPr>
        <w:t xml:space="preserve">a </w:t>
      </w:r>
      <w:r>
        <w:rPr>
          <w:sz w:val="24"/>
          <w:szCs w:val="24"/>
        </w:rPr>
        <w:t>criação de 01 (um) material audiovisual em container.mp4, com tempo máximo de 40 (quarenta) minutos, com resolução mínimo de 720p ( 1280x720) e proporção 16:9, a ser entregue em formato digital, sendo esse um material mostrando a história, memória e o patrimônio histórico e cultural ( matéria e imaterial) da cidade de Cristalina- Goiás, necessitando obrigatoriamente ser material inédito criado especificamente pelo incentivo que trata o Decreto Municipal n° 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6.500,00 (seis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após a realização do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5/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sz w:val="24"/>
          <w:szCs w:val="24"/>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realizada após à prestação do serviço, o que influi no real comprometimento do ARTISTA em cumprir suas obrigações, para receber o valor designado.</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6.500,00 (seis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6:00Z</dcterms:created>
  <dc:creator>Samuel Lucas</dc:creator>
  <dc:description/>
  <cp:keywords/>
  <dc:language>en-US</dc:language>
  <cp:lastModifiedBy>SECRETARIA</cp:lastModifiedBy>
  <cp:lastPrinted>2020-11-21T11:10:00Z</cp:lastPrinted>
  <dcterms:modified xsi:type="dcterms:W3CDTF">2020-12-16T13:48:00Z</dcterms:modified>
  <cp:revision>18</cp:revision>
  <dc:subject/>
  <dc:title>ESTADO DE GOIÁS</dc:title>
</cp:coreProperties>
</file>