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LARAÇÃO DE RESIDÊNCIA CEDIDA OU EM NOME DE TERCEIROS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/>
      </w:pPr>
      <w:r>
        <w:rPr>
          <w:sz w:val="24"/>
          <w:szCs w:val="24"/>
        </w:rPr>
        <w:t xml:space="preserve">Eu, ______________________________________________________________________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G n° ____________________________________, CPF n° ________________-_______,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DECLARO que 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reside no imóvel de minha propriedade localizado no endereço 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/>
      </w:pPr>
      <w:r>
        <w:rPr>
          <w:sz w:val="24"/>
          <w:szCs w:val="24"/>
        </w:rPr>
        <w:t>______________________________________. DECLARO ainda que o mesmo mora no meu imóvel na qualidade de _____________________________ (LOCATÁRIO quando pagar aluguel ou FAVOR quando não tem pagamento de aluguel)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ssumo inteiramente a responsabilidade perante o Art. 299, do Código Penal, que versa sobre declaração falsas, documentos forjados ou adulterados, constituindo-se em crime de falsidade ideológic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ind w:firstLine="1418"/>
        <w:rPr>
          <w:sz w:val="24"/>
          <w:szCs w:val="24"/>
        </w:rPr>
      </w:pPr>
      <w:r>
        <w:rPr>
          <w:sz w:val="24"/>
          <w:szCs w:val="24"/>
        </w:rPr>
        <w:t>Autorizo a Equipe responsável pela Seleção ou quem a Prefeitura de Cristalina designar a averiguar e confirmar a informação prestada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Cristalina, ______ de 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fic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2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Usuário do Windows</cp:lastModifiedBy>
  <cp:lastPrinted>2020-09-21T16:07:00Z</cp:lastPrinted>
  <dcterms:modified xsi:type="dcterms:W3CDTF">2020-11-06T19:44:00Z</dcterms:modified>
  <cp:revision>10</cp:revision>
  <dc:subject/>
  <dc:title>ESTADO DE GOIÁS</dc:title>
</cp:coreProperties>
</file>