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FÍS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Nome completo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Pai: 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Mãe: 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ata Nascimento: ____/____/________   Naturalidade: _________</w:t>
        <w:softHyphen/>
        <w:softHyphen/>
        <w:softHyphen/>
        <w:softHyphen/>
        <w:t>____</w:t>
        <w:softHyphen/>
        <w:softHyphen/>
        <w:softHyphen/>
        <w:softHyphen/>
        <w:t>__________________</w:t>
        <w:softHyphen/>
        <w:softHyphen/>
        <w:softHyphen/>
        <w:softHyphen/>
        <w:t>__</w:t>
        <w:softHyphen/>
        <w:softHyphen/>
        <w:softHyphen/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Nacionalidade: _________________ RG: ___________Órgão Emissor/Estado: _________/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PF: _____________________________ PIS/PASEP: 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stado Civil: _____________ Título eleitoral (Nº / SEÇÃO/ ZONA): 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ertificado de Reservista: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Endereço: _______________________________________ Quadra: ____ Lote: ____ Nº. 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omplemento: 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lefone residencial: (___) 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Conforme o item 4.2. do Edital, como você designa esse projeto?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Titular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Suplente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Marque a área que você estará concorrendo com esse proje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Lives de Danç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Lives de Cultura Afro-brasilei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trabalhos realizados com Pedrarias (Artesanato Miner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Artes Vis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Apresentação de Orquest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– 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posta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RG e CPF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Cartão bancário ou do Contrato de Abertura de Conta em nome do propon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ND relativa aos Tributos Federais e à Dívida Ativa da Uni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do Estado de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 do Município de Cristalin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Declaração de Residência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2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JURÍD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-  Nome da  Entidade: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NPJ ___________________________/____________________-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ndereço comercial: _______________________________________ Quadra: ____ Lote: 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° _____. Complemento: ________________________________________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Telefone Comercial: (___)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Conforme o item 4.2. do Edital, como você designa esse projeto?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Titular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Suplente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Marque a área que você estará concorrendo com esse proje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Lives de Danç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Lives de Cultura Afro-brasilei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trabalhos realizados com Pedrarias (Artesanato Miner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Artes Vis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Prêmio para Apresentação de Orquest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– 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posta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ópia do cartão de CNPJ, contendo Quadro de Sócios quando for o cas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Contrato Social, Ata da Eleição da diretoria e Estatuto e alterações contrat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Cópia do RG e CPF do diretor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 do diretor ou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ópia do Cartão bancário ou do Contrato de Abertura de Conta em nome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ND relativa aos Tributos Federais e à Dívida Ativa da União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ertidão Negativa de Débitos do Estado de Goiá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do Município de Cristalina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ficado de Regularidade do Fundo de Garantia por Tempo de Serviço (FGTS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Trabalhista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Declaração de Residência do Espaço Cultural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3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  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851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4875</wp:posOffset>
          </wp:positionH>
          <wp:positionV relativeFrom="paragraph">
            <wp:posOffset>2984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6700</wp:posOffset>
          </wp:positionH>
          <wp:positionV relativeFrom="paragraph">
            <wp:posOffset>177800</wp:posOffset>
          </wp:positionV>
          <wp:extent cx="781050" cy="60579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3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goiano.cultura.go.gov.br/painel/" TargetMode="External"/><Relationship Id="rId3" Type="http://schemas.openxmlformats.org/officeDocument/2006/relationships/hyperlink" Target="https://mapagoiano.cultura.go.gov.br/paine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9:00Z</dcterms:created>
  <dc:creator>Samuel Lucas</dc:creator>
  <dc:description/>
  <cp:keywords/>
  <dc:language>en-US</dc:language>
  <cp:lastModifiedBy>Usuário do Windows</cp:lastModifiedBy>
  <cp:lastPrinted>2020-09-21T16:07:00Z</cp:lastPrinted>
  <dcterms:modified xsi:type="dcterms:W3CDTF">2020-11-30T19:09:00Z</dcterms:modified>
  <cp:revision>8</cp:revision>
  <dc:subject/>
  <dc:title>ESTADO DE GOIÁS</dc:title>
</cp:coreProperties>
</file>