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 – PESSOA FÍSIC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– Nome completo: 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Pai: 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Mãe: 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ata Nascimento: ____/____/________   Naturalidade: _________</w:t>
        <w:softHyphen/>
        <w:softHyphen/>
        <w:softHyphen/>
        <w:softHyphen/>
        <w:t>____</w:t>
        <w:softHyphen/>
        <w:softHyphen/>
        <w:softHyphen/>
        <w:softHyphen/>
        <w:t>__________________</w:t>
        <w:softHyphen/>
        <w:softHyphen/>
        <w:softHyphen/>
        <w:softHyphen/>
        <w:t>__</w:t>
        <w:softHyphen/>
        <w:softHyphen/>
        <w:softHyphen/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Nacionalidade: _________________ RG: ___________Órgão Emissor/Estado: _________/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PF: _____________________________ PIS/PASEP: 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Estado Civil: _____________ Título eleitoral (Nº / SEÇÃO/ ZONA): 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ertificado de Reservista: 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Endereço: _______________________________________ Quadra: ____ Lote: ____ Nº. 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omplemento: 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Bairro: ___________________ Cidade: _____________________ CEP: _________-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Celular: (___) ________________ (___) ______________ WhatsApp (___) 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elefone residencial: (___) ____________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– Conforme o item 4.2. do Edital, como você designa esse projeto?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jeto Titular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jeto Suplente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– Marque a área que você estará concorrendo com esse projet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Site da Feira de Artesanato, Artes Visuais e Literatur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riação de Material Audiovisual sobre Memória e Patrimônio Histórico e Cultural de Cristalina Goiá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Lives de Espetáculos Teatr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êmio para Apresentação de Lives de Folias Culturais e Tradicion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êmio para Lives de Catir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êmio para Lives Music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Música Virtu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Artes Plásticas Virtu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Design em Pedrarias (artesanato mineral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Catir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êmio para Lives de DJ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DJ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êmio para Lives de Batalha de Rapper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Batalha de Rapper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– Marque os documentos que você está encaminhando junto com a ficha de inscriçã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posta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ópia do RG e CPF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omprovante de Residênci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ópia do Cartão bancário ou do Contrato de Abertura de Conta em nome do propon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ND relativa aos Tributos Federais e à Dívida Ativa da Uni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s do Estado de Goiá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 do Município de Cristalin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ortfólio contendo _______ folh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Declaração de Residência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 – Marque com um X cada item após você ler e concorda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(  ) Eu declaro que estou devidamente cadastrado no Sistema Estadual de Cultura, Mapa Goiano, no site </w:t>
      </w:r>
      <w:hyperlink r:id="rId2">
        <w:r>
          <w:rPr>
            <w:rStyle w:val="InternetLink"/>
            <w:sz w:val="24"/>
            <w:szCs w:val="24"/>
          </w:rPr>
          <w:t>https://mapagoiano.cultura.go.gov.br/painel/</w:t>
        </w:r>
      </w:hyperlink>
      <w:r>
        <w:rPr>
          <w:sz w:val="24"/>
          <w:szCs w:val="24"/>
        </w:rPr>
        <w:t xml:space="preserve"> . Declaro ainda saber que a falta desse cadastr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Eu declaro ser residente e domiciliado na cidade de Cristalina- GO, no endereço encaminhado em anexo; Declaro ainda saber que a falta dessa comprovaçã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Eu declaro que estava em atividade cultural há no mínimo, 2 (dois) anos antes do decreto  de Calamidade Pública derivado da pandemia COVID-19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ristalina -GO, ____ de ____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eclaro, sob as penas da lei que estas informações são verdadeira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dade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 – PESSOA JURÍDIC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-  Nome da  Entidade: ___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NPJ ___________________________/____________________-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ndereço comercial: _______________________________________ Quadra: ____ Lote: 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N° _____. Complemento: ________________________________________________________ 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Bairro: ___________________ Cidade: _____________________ CEP: _________-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elular: (___) ________________ (___) ______________ WhatsApp (___) 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Telefone Comercial: (___) 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– Conforme o item 4.2. do Edital, como você designa esse projeto?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jeto Titular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jeto Suplente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– Marque a área que você estará concorrendo com esse projet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Site da Feira de Artesanato, Artes Visuais e Literatur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riação de Material Audiovisual sobre Memória e Patrimônio Histórico e Cultural de Cristalina Goiá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Lives de Espetáculos Teatr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êmio para Apresentação de Lives de Folias Culturais e Tradicion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êmio para Lives de Catir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êmio para Lives Music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Música Virtu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Artes Plásticas Virtu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Design em Pedrarias (artesanato mineral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Catira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êmio para Lives de DJ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DJ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êmio para Lives de Batalha de Rapper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Festival de Batalha de Rapper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– Marque os documentos que você está encaminhando junto com a ficha de inscrição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roposta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ópia do cartão de CNPJ, contendo Quadro de Sócios quando for o cas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omprovante de Residência do Espaço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ópia do Contrato Social, Ata da Eleição da diretoria e Estatuto e alterações contratuai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Cópia do RG e CPF do diretor presid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omprovante de residência do diretor ou presidente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ópia do Cartão bancário ou do Contrato de Abertura de Conta em nome do Espaço Cultural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ND relativa aos Tributos Federais e à Dívida Ativa da União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Certidão Negativa de Débitos do Estado de Goiás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s do Município de Cristalina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ficado de Regularidade do Fundo de Garantia por Tempo de Serviço (FGTS)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Certidão Negativa de Débitos Trabalhistas em nome do CNPJ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Portfólio contendo _______ folhas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Declaração de Residência do Espaço Cultural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 – Marque com um X cada item após você ler e concordar: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 xml:space="preserve">(  ) Eu declaro que estou devidamente cadastrado no Sistema Estadual de Cultura, Mapa Goiano, no site </w:t>
      </w:r>
      <w:hyperlink r:id="rId3">
        <w:r>
          <w:rPr>
            <w:rStyle w:val="InternetLink"/>
            <w:sz w:val="24"/>
            <w:szCs w:val="24"/>
          </w:rPr>
          <w:t>https://mapagoiano.cultura.go.gov.br/painel/</w:t>
        </w:r>
      </w:hyperlink>
      <w:r>
        <w:rPr>
          <w:sz w:val="24"/>
          <w:szCs w:val="24"/>
        </w:rPr>
        <w:t xml:space="preserve">    . Declaro ainda saber que a falta desse cadastr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(  ) Eu declaro ser residente e domiciliado na cidade de Cristalina- GO, no endereço encaminhado em anexo; Declaro ainda saber que a falta dessa comprovação pode incorrer na minha desclassificação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/>
      </w:pPr>
      <w:r>
        <w:rPr>
          <w:sz w:val="24"/>
          <w:szCs w:val="24"/>
        </w:rPr>
        <w:t>(  ) Eu declaro que estava em atividade cultural há no mínimo, 2 (dois) anos antes do Decreto  de Calamidade Pública derivado da pandemia COVID-19;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ristalina -GO, ____ de ____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Declaro, sob as penas da lei que estas informações são verdadeiras.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dade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851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04875</wp:posOffset>
          </wp:positionH>
          <wp:positionV relativeFrom="paragraph">
            <wp:posOffset>2984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66700</wp:posOffset>
          </wp:positionH>
          <wp:positionV relativeFrom="paragraph">
            <wp:posOffset>177800</wp:posOffset>
          </wp:positionV>
          <wp:extent cx="781050" cy="60579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1/2020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goiano.cultura.go.gov.br/painel/" TargetMode="External"/><Relationship Id="rId3" Type="http://schemas.openxmlformats.org/officeDocument/2006/relationships/hyperlink" Target="https://mapagoiano.cultura.go.gov.br/paine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7:00Z</dcterms:created>
  <dc:creator>Samuel Lucas</dc:creator>
  <dc:description/>
  <cp:keywords/>
  <dc:language>en-US</dc:language>
  <cp:lastModifiedBy>SECRETARIA</cp:lastModifiedBy>
  <cp:lastPrinted>2020-09-21T16:07:00Z</cp:lastPrinted>
  <dcterms:modified xsi:type="dcterms:W3CDTF">2020-10-27T13:39:00Z</dcterms:modified>
  <cp:revision>28</cp:revision>
  <dc:subject/>
  <dc:title>ESTADO DE GOIÁS</dc:title>
</cp:coreProperties>
</file>