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2268"/>
      </w:tblGrid>
      <w:tr>
        <w:trPr>
          <w:trHeight w:val="5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ublicação do Edital Normativo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1/2021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(cinco) dias de prazo para impugnação do Edital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21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 de inscrições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a inscrição: Secretaria Municipal de Educação e Cultura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dereço: Praça Otto Mohn, Rua Tamoios s/n – Centro, Cristalina-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: 8:00 às 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21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/11/2021  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(um) dia corrido para julgamento dos projetos, critérios de avaliação e afins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/11/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(dois) dias úteis para interposição de recursos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021 a</w:t>
            </w:r>
          </w:p>
          <w:p>
            <w:pPr>
              <w:pStyle w:val="Normal"/>
              <w:jc w:val="center"/>
              <w:rPr/>
            </w:pPr>
            <w:r>
              <w:rPr/>
              <w:t>26/11/2021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(um) dia corrido para o Resultado Final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/11/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ara realização do Festival de Música Autoral Presenci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e realização a ser definid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se classificatória: 07, 08 e 09/12/2021</w:t>
            </w:r>
          </w:p>
          <w:p>
            <w:pPr>
              <w:pStyle w:val="Normal"/>
              <w:jc w:val="center"/>
              <w:rPr/>
            </w:pPr>
            <w:r>
              <w:rPr/>
              <w:t>Semifinal: 14, 15 e 16/12/2021</w:t>
            </w:r>
          </w:p>
          <w:p>
            <w:pPr>
              <w:pStyle w:val="Normal"/>
              <w:jc w:val="center"/>
              <w:rPr/>
            </w:pPr>
            <w:r>
              <w:rPr/>
              <w:t>Final: 19/12/2021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ara Exposição do Artesana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á informado posteriormente</w:t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para Pagamento e execução do projeto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31/12/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s prováveis de realização. Qualquer alteração no cronograma será divulgada por meio de comunicado oficial no endereço eletrônico </w:t>
      </w:r>
      <w:hyperlink r:id="rId2">
        <w:r>
          <w:rPr>
            <w:rStyle w:val="InternetLink"/>
            <w:sz w:val="24"/>
            <w:szCs w:val="24"/>
          </w:rPr>
          <w:t>http://www.cristalina.go.gov.b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a efetivar a inscrição o candidato deverá seguir as instruções contidas no Edital n° 001/2021entregar, exclusivamente na sede da </w:t>
      </w:r>
      <w:r>
        <w:rPr>
          <w:b/>
          <w:sz w:val="24"/>
          <w:szCs w:val="24"/>
        </w:rPr>
        <w:t>Secretaria Municipal de Educação e Cultura</w:t>
      </w:r>
      <w:r>
        <w:rPr>
          <w:sz w:val="24"/>
          <w:szCs w:val="24"/>
        </w:rPr>
        <w:t xml:space="preserve"> localizada na Praça Otto Mohn, Rua Getúlio Vargas s/n – Centro, Cristalina-GO </w:t>
      </w:r>
      <w:r>
        <w:rPr>
          <w:b/>
          <w:sz w:val="24"/>
          <w:szCs w:val="24"/>
        </w:rPr>
        <w:t>das 8 horas às 12 horas e das 13:30 às 16 hora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ORMULÁRIO DE RECURSO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ind w:firstLine="1418"/>
        <w:jc w:val="both"/>
        <w:rPr/>
      </w:pPr>
      <w:r>
        <w:rPr>
          <w:sz w:val="24"/>
          <w:szCs w:val="24"/>
        </w:rPr>
        <w:t>Esse documento não faz parte dos documentos de inscrição e só poderá ser utilizado após publicação dos resultados, e somente em casos em que o candidato considere a necessidade de pedido à Comissão quanto à revisão de sua situação na etapa de Avaliação e Seleção da Proposta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TAPA DO RECURS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úmero de Inscrição: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Nome do proponente/compositor (es)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ome do projet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ategoria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Telefone de contat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Justificativa (descreva de forma objetiva o motivo do pedido de recurso)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Data: _____ de __________________de 2021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ome e assinatura do Recorrente (Pessoa Física ou Jurídica)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/>
      </w:pPr>
      <w:r>
        <w:rPr>
          <w:sz w:val="24"/>
          <w:szCs w:val="24"/>
        </w:rPr>
        <w:t>FICHA DE INSCRIÇÃO – PESSOA FÍSIC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ESTIVAL DE MÚSICA AUTORAL PRESENCIAL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Nome do Responsável/Proponent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ata Nascimento: ____/____/________   Naturalidade: _________</w:t>
        <w:softHyphen/>
        <w:softHyphen/>
        <w:softHyphen/>
        <w:softHyphen/>
        <w:t>____</w:t>
        <w:softHyphen/>
        <w:softHyphen/>
        <w:softHyphen/>
        <w:softHyphen/>
        <w:t>__________________</w:t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PF:________________RG: ___________</w:t>
        <w:softHyphen/>
        <w:softHyphen/>
        <w:softHyphen/>
        <w:softHyphen/>
        <w:softHyphen/>
        <w:softHyphen/>
        <w:softHyphen/>
        <w:softHyphen/>
        <w:t>________Órgão Emissor/Estado: _________/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dereço: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Rua/Av: ________________________________Quadra: ____ Lote: ____ Nº. ____Apto: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Bairro: ________________________ Cidade: __________________CEP: _________-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elular: (_) ____________WhatsApp (_) __________Telefone residencial: (_) 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</w:t>
      </w:r>
      <w:bookmarkStart w:id="0" w:name="_Hlk87305312"/>
      <w:r>
        <w:rPr>
          <w:b/>
          <w:bCs/>
          <w:sz w:val="24"/>
          <w:szCs w:val="24"/>
        </w:rPr>
        <w:t>Nome da Canção:</w:t>
      </w:r>
      <w:r>
        <w:rPr>
          <w:sz w:val="24"/>
          <w:szCs w:val="24"/>
        </w:rPr>
        <w:t xml:space="preserve"> _________________________________________________________</w:t>
      </w:r>
      <w:bookmarkEnd w:id="0"/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3 </w:t>
      </w:r>
      <w:r>
        <w:rPr>
          <w:sz w:val="24"/>
          <w:szCs w:val="24"/>
        </w:rPr>
        <w:t xml:space="preserve">– </w:t>
      </w:r>
      <w:bookmarkStart w:id="1" w:name="_Hlk87305379"/>
      <w:r>
        <w:rPr>
          <w:b/>
          <w:bCs/>
          <w:sz w:val="24"/>
          <w:szCs w:val="24"/>
        </w:rPr>
        <w:t>Compositor (es)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bookmarkStart w:id="2" w:name="_Hlk87304871"/>
      <w:bookmarkEnd w:id="2"/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bookmarkStart w:id="3" w:name="_Hlk87304871"/>
      <w:bookmarkStart w:id="4" w:name="_Hlk87304884"/>
      <w:bookmarkEnd w:id="3"/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bookmarkEnd w:id="1"/>
      <w:r>
        <w:rPr>
          <w:b/>
          <w:bCs/>
          <w:sz w:val="24"/>
          <w:szCs w:val="24"/>
        </w:rPr>
        <w:t xml:space="preserve">04- </w:t>
      </w:r>
      <w:bookmarkStart w:id="5" w:name="_Hlk87305423"/>
      <w:r>
        <w:rPr>
          <w:b/>
          <w:bCs/>
          <w:sz w:val="24"/>
          <w:szCs w:val="24"/>
        </w:rPr>
        <w:t>Interprete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bookmarkStart w:id="6" w:name="_Hlk87304884"/>
      <w:r>
        <w:rPr>
          <w:b/>
          <w:bCs/>
          <w:sz w:val="24"/>
          <w:szCs w:val="24"/>
        </w:rPr>
        <w:t>Nome do interprete:_______________________________________RG:________________</w:t>
      </w:r>
      <w:bookmarkEnd w:id="6"/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bookmarkEnd w:id="5"/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Em qual Categoria deseja se inscreve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Categoria I – Gospel/Cristã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Categoria II – Rap e Funk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 ) </w:t>
      </w:r>
      <w:bookmarkStart w:id="7" w:name="_Hlk87303818"/>
      <w:r>
        <w:rPr>
          <w:sz w:val="24"/>
          <w:szCs w:val="24"/>
        </w:rPr>
        <w:t xml:space="preserve">Categoria III </w:t>
      </w:r>
      <w:bookmarkEnd w:id="7"/>
      <w:r>
        <w:rPr>
          <w:sz w:val="24"/>
          <w:szCs w:val="24"/>
        </w:rPr>
        <w:t>- Sertanej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Categoria IV – MPB, POP E Rock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Marque os documentos que você está encaminhando junto com a ficha de inscriçã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 ) Cópia do RG e CPF ou CNH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 ) Comprovante de Residênci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 ) Cópia do Cartão bancário ou do Contrato de Abertura de Conta em nome do propon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 ) CND relativa aos Tributos Federais e à Dívida Ativa da Uni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 ) Certidão Negativa de Débitos do Estado de Goiá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 ) Certidão Negativa de Débito do Município de Cristalin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 ) Portfólio contendo _______ folh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Declaração de Residênci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(   ) </w:t>
      </w:r>
      <w:bookmarkStart w:id="8" w:name="_Hlk87305521"/>
      <w:r>
        <w:rPr>
          <w:sz w:val="24"/>
          <w:szCs w:val="24"/>
        </w:rPr>
        <w:t>Declaração de autorização do representante legal para a participação do menor de 18 ano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Declaração de Autoria própria (individual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 ) Declaração de Autoria Própria ( em coautoria ou coletiva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 ) Declaração de não percepção de outro benefício com recursos provenientes do Inciso III da Lei Federal nº 14.017/2021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 xml:space="preserve">07 </w:t>
      </w:r>
      <w:r>
        <w:rPr>
          <w:sz w:val="24"/>
          <w:szCs w:val="24"/>
        </w:rPr>
        <w:t>– Marque com um X cada item após você ler e concorda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(  ) Eu declaro que estou devidamente cadastrado no Sistema Estadual de Cultura, Mapa Goiano, no site </w:t>
      </w:r>
      <w:hyperlink r:id="rId3">
        <w:r>
          <w:rPr>
            <w:rStyle w:val="InternetLink"/>
            <w:sz w:val="24"/>
            <w:szCs w:val="24"/>
          </w:rPr>
          <w:t>https://mapagoiano.cultura.go.gov.br/painel/</w:t>
        </w:r>
      </w:hyperlink>
      <w:r>
        <w:rPr>
          <w:sz w:val="24"/>
          <w:szCs w:val="24"/>
        </w:rPr>
        <w:t xml:space="preserve"> . Declaro ainda saber que a falta desse cadastr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Eu declaro ser residente e domiciliado na cidade de Cristalina- GO, no endereço encaminhado em anexo; Declaro ainda saber que a falta dessa comprovaçã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Eu declaro que estava em atividade cultural há no mínimo, 2 (dois) anos antes do decreto  de Calamidade Pública derivado da pandemia COVID-19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ristalina -GO, ____ de _________________ de 2021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eclaro, sob as penas da lei que estas informações são verdadeira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 – PESSOA JURÍDIC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ESTIVAL DE MÚSICA AUTORAL PRESENCIAL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>-Nome da  Entidade: __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NPJ ___________________________/____________________-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comercial: _______________________________________ Quadra: ____ Lote: 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_____. Complemento: ____________________________________________________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Bairro: ___________________ Cidade: _____________________ CEP: _________-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elular: (___) ________________ (___) ______________ WhatsApp (___) 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elefone Comercial: (___) 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Nome da Canção: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Compositor (es)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b/>
          <w:bCs/>
          <w:sz w:val="24"/>
          <w:szCs w:val="24"/>
        </w:rPr>
        <w:t>Nome do compositor: 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 - Interprete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b/>
          <w:bCs/>
          <w:sz w:val="24"/>
          <w:szCs w:val="24"/>
        </w:rPr>
        <w:t>Nome do interprete:_______________________________________RG: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b/>
          <w:bCs/>
          <w:sz w:val="24"/>
          <w:szCs w:val="24"/>
        </w:rPr>
        <w:t>05 - Em qual Categoria deseja se inscreve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Categoria I – Gospel/Cristã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Categoria II – Rap e Funk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Categoria III - Sertanej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Categoria IV – MPB, POP E Rock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Marque os documentos que você está encaminhando junto com a ficha de inscriçã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(  ) Cópia do cartão de CNPJ, contendo Quadro de Sócios quando for o cas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omprovante de Residência do Espaço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ópia do Contrato Social, Ata da Eleição da diretoria e Estatuto e alterações contratu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Cópia do RG e CPF do diretor presid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omprovante de residência do diretor ou presid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(  ) Cópia do Cartão bancário ou do Contrato de Abertura de Conta em nome do Espaço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(  ) CND relativa aos Tributos Federais e à Dívida Ativa da União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(  ) Certidão Negativa de Débitos do Estado de Goiás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ertidão Negativa de Débitos do Município de Cristalina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ertificado de Regularidade do Fundo de Garantia por Tempo de Serviço (FGTS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ertidão Negativa de Débitos Trabalhistas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(  ) Portfólio contendo _______ folh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(  ) Declaração de Residência do Espaço Cultural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(  ) Declaração de autorização do representante legal para a participação do menor de 18 ano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 ) Declaração de Autoria própria (individual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(   ) Declaração de Autoria Própria ( em coautoria ou coletiva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(   ) Declaração de não percepção de outro benefício com recursos provenientes do Inciso III da Lei Federal nº 14.017/2021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 xml:space="preserve"> – Marque com um X cada item após você ler e concorda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(  ) Eu declaro que estou devidamente cadastrado no Sistema Estadual de Cultura, Mapa Goiano, no site </w:t>
      </w:r>
      <w:hyperlink r:id="rId4">
        <w:r>
          <w:rPr>
            <w:rStyle w:val="InternetLink"/>
            <w:sz w:val="24"/>
            <w:szCs w:val="24"/>
          </w:rPr>
          <w:t>https://mapagoiano.cultura.go.gov.br/painel/</w:t>
        </w:r>
      </w:hyperlink>
      <w:r>
        <w:rPr>
          <w:sz w:val="24"/>
          <w:szCs w:val="24"/>
        </w:rPr>
        <w:t xml:space="preserve">    . Declaro ainda saber que a falta desse cadastr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(  ) Eu declaro ser residente e domiciliado na cidade de Cristalina- GO, no endereço encaminhado em anexo; Declaro ainda saber que a falta dessa comprovaçã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Eu declaro que estava em atividade cultural há no mínimo, 2 (dois) anos antes do Decreto  de Calamidade Pública derivado da pandemia COVID-19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ristalina -GO, ____ de _________________ de 2021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eclaro, sob as penas da lei que estas informações são verdadeira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/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9" w:name="_Hlk87306131"/>
      <w:bookmarkEnd w:id="9"/>
      <w:r>
        <w:rPr>
          <w:sz w:val="24"/>
          <w:szCs w:val="24"/>
        </w:rPr>
        <w:t>ANEXO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Hlk87306131"/>
      <w:bookmarkStart w:id="11" w:name="_Hlk87306131"/>
      <w:bookmarkEnd w:id="11"/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ECLARAÇÃO DE RESIDÊNCI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, ___________________   </w:t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nacionalidade)    </w:t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Estado Civil ____________________, __________________, portador da Cédula de</w:t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profissão)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Identidade n° ____________________ DECLARO, sob as penas previstas no art. 299 do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ódigo Penal, para fins de fazer prova junto à Secretaria de Educação e Cultura de Cristalina,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que mantenho residência e domicílio na cidade de _________________/GO, com endereço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jc w:val="both"/>
        <w:rPr/>
      </w:pPr>
      <w:r>
        <w:rPr>
          <w:sz w:val="24"/>
          <w:szCs w:val="24"/>
        </w:rPr>
        <w:t>na Rua (Av.) ____________________________________________ N/°_______, apto 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omplemento; ___________________ Bairro: _________________, CEP; ______________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ristalina, ____ de _____________ de 2021.</w:t>
      </w:r>
    </w:p>
    <w:p>
      <w:pPr>
        <w:pStyle w:val="Normal"/>
        <w:tabs>
          <w:tab w:val="clear" w:pos="708"/>
          <w:tab w:val="left" w:pos="5128" w:leader="none"/>
        </w:tabs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128" w:leader="none"/>
        </w:tabs>
        <w:spacing w:before="100" w:after="1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ECLARAÇÃO DE RESIDÊNCIA CEDIDA OU EM NOME DE TERCEIROS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u, ______________________________________________________________________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 n° ____________________________________, CPF n° ________________-_______,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both"/>
        <w:rPr/>
      </w:pPr>
      <w:r>
        <w:rPr>
          <w:sz w:val="24"/>
          <w:szCs w:val="24"/>
        </w:rPr>
        <w:t>DECLARO que 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reside no imóvel de minha propriedade localizado no endereço 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both"/>
        <w:rPr/>
      </w:pPr>
      <w:r>
        <w:rPr>
          <w:sz w:val="24"/>
          <w:szCs w:val="24"/>
        </w:rPr>
        <w:t>______________________________________. DECLARO ainda que o mesmo mora no meu imóvel na qualidade de _____________________________ (LOCATÁRIO quando pagar aluguel ou FAVOR quando não tem pagamento de aluguel)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ind w:firstLine="1418"/>
        <w:jc w:val="both"/>
        <w:rPr/>
      </w:pPr>
      <w:r>
        <w:rPr>
          <w:sz w:val="24"/>
          <w:szCs w:val="24"/>
        </w:rPr>
        <w:t>Assumo inteiramente a responsabilidade perante o Art. 299, do Código Penal, que versa sobre declaração falsas, documentos forjados ou adulterados, constituindo-se em crime de falsidade ideológica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utorizo a Equipe responsável pela Seleção ou quem a Prefeitura de Cristalina designar a averiguar e confirmar a informação prestada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both"/>
        <w:rPr/>
      </w:pPr>
      <w:r>
        <w:rPr>
          <w:sz w:val="24"/>
          <w:szCs w:val="24"/>
        </w:rPr>
        <w:t>Cristalina, ______ de ________________ de 2021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ssinatura igual ao Documento de Identifica</w:t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EXO V</w:t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LARAÇÃO DE AUTORIA PRÓPRIA (individual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bookmarkStart w:id="12" w:name="_Hlk87308377"/>
      <w:bookmarkStart w:id="13" w:name="_Hlk87307595"/>
      <w:bookmarkEnd w:id="12"/>
      <w:bookmarkEnd w:id="13"/>
      <w:r>
        <w:rPr>
          <w:sz w:val="24"/>
          <w:szCs w:val="24"/>
        </w:rPr>
        <w:t>Pelo presente termo, eu, ________________________________________, CPF sob nº_________________, RG nº _____________________, declaro para os devidos fins, em especial o de participação no Festival de Musica Autoral Presencial regulamentado pelo Edital nº 001/2021, que trata da inscrição da composição musical de nome:_______________________________, sendo de minha própria autoria, assumindo total responsabilidade pela declaração firmada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87308377"/>
      <w:bookmarkStart w:id="15" w:name="_Hlk87308377"/>
      <w:bookmarkEnd w:id="15"/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87307595"/>
      <w:bookmarkStart w:id="17" w:name="_Hlk87307595"/>
      <w:bookmarkEnd w:id="17"/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istalina, ___ de ______________ de ________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proponente/ compositor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NEXO VI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4"/>
          <w:szCs w:val="24"/>
        </w:rPr>
        <w:t>DECLARAÇÃO DE AUTORIA PRÓPRIA (em coautoria ou coletiva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lo presente termo, nós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_____________________________________, CPF_____________ RG _______________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- _____________________________________, CPF_____________RG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sz w:val="24"/>
          <w:szCs w:val="24"/>
        </w:rPr>
        <w:t>3 - _____________________________________, CPF_____________RG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- _____________________________________, CPF_____________RG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- _____________________________________, CPF_____________RG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sz w:val="24"/>
          <w:szCs w:val="24"/>
        </w:rPr>
        <w:t>6 - _____________________________________, CPF_____________RG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sz w:val="24"/>
          <w:szCs w:val="24"/>
        </w:rPr>
        <w:t>declaramos para os devidos fins, em especial o de participação no Festival de Música Autoral Presencial regulamentado pelo Edital nº 001/2021, que trata da inscrição da composição musical de nome:_______________________________, sendo de nossa própria autoria, assumindo total responsabilidade pela declaração firmada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bookmarkStart w:id="18" w:name="_Hlk87307871"/>
      <w:bookmarkEnd w:id="18"/>
      <w:r>
        <w:rPr>
          <w:sz w:val="24"/>
          <w:szCs w:val="24"/>
        </w:rPr>
        <w:t>Cristalina, ___ de ______________ de ________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ssinatura do proponente/ compositor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 w:val="24"/>
          <w:szCs w:val="24"/>
        </w:rPr>
      </w:pPr>
      <w:bookmarkStart w:id="19" w:name="_Hlk87307871"/>
      <w:bookmarkEnd w:id="19"/>
      <w:r>
        <w:rPr>
          <w:sz w:val="24"/>
          <w:szCs w:val="24"/>
        </w:rPr>
        <w:t>ANEXO VII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/>
      </w:pPr>
      <w:r>
        <w:rPr>
          <w:sz w:val="24"/>
          <w:szCs w:val="24"/>
        </w:rPr>
        <w:t>DECLARAÇÃO DE NÃO PERCEPÇÃO DE OUTRO BENEFÍCIO COM RECURSOS PROVENIENTES DO INCISO III DA LEI FEDERAL Nº 14.017/2020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Pelo presente termo, eu, ________________________________________, CPF sob nº_________________, RG nº _____________________, declaro para os devidos fins, em especial o de participação no Edital nº 001/2021, que não fui agraciado com benefício concedido por outro ente federativo correspondente ao inciso III com recursos da Lei Federal nº 14.017/2020, estando ciente da vedação e consequências previstas no art. 2° § 3° do Decreto n° 10.464 de 17 agosto de 2020.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istalina, ___ de ______________ de ________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ssinatura do proponente/ compositor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NEXO VIII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sz w:val="24"/>
          <w:szCs w:val="24"/>
        </w:rPr>
        <w:t>DECLARAÇÃO DE AUTORIZAÇÃO DE PARTICIPAÇÃO DO MENOR DE 18 ANOS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lo presente termo, eu, ________________________________________, CPF sob nº_________________, RG nº _____________________, declaro para os devidos fins, em especial  que autorizo a participação/inscrição do (a) menor _________________________________ no Festival de Música Autoral Presencial regulamentado pelo Edital nº 001/2021, assumindo total responsabilidade pela declaração firmada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istalina, ___ de ______________ de ________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ssinatura do proponente/ compositor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X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 – PESSOA FÍSIC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ÊMIO PARA TRABALHOS REALIZADOS COM ARTESANATO, EXCETO ARTESANATO MINERAL, PINTURA EM TELAS E ARTE EM ESCULTURAS DE MADEIR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Nome do Responsável/Proponent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ata Nascimento: ____/____/________   Naturalidade: _________</w:t>
        <w:softHyphen/>
        <w:softHyphen/>
        <w:softHyphen/>
        <w:softHyphen/>
        <w:t>____</w:t>
        <w:softHyphen/>
        <w:softHyphen/>
        <w:softHyphen/>
        <w:softHyphen/>
        <w:t>__________________</w:t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PF: ________________RG: ___________</w:t>
        <w:softHyphen/>
        <w:softHyphen/>
        <w:softHyphen/>
        <w:softHyphen/>
        <w:softHyphen/>
        <w:softHyphen/>
        <w:softHyphen/>
        <w:softHyphen/>
        <w:t>________Órgão Emissor/Estado: _________/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dereço: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Rua/Av: ________________________________Quadra: ____ Lote: ____ Nº. ____Apto: 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Bairro: ________________________ Cidade: __________________CEP: _________-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elular: (_) ____________WhatsApp (_) __________Telefone residencial: (_) 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Especifique qual artesanato será inscrito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Marque os documentos que você está encaminhando junto com a ficha de inscriçã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Cópia do RG e CPF ou CNH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Comprovante de Residênci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Cópia do Cartão bancário ou do Contrato de Abertura de Conta em nome do propon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CND relativa aos Tributos Federais e à Dívida Ativa da Uni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Certidão Negativa de Débitos do Estado de Goiá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Certidão Negativa de Débito do Município de Cristalin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Portfólio contendo _______ folh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Declaração de Residênci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 ) Declaração de autorização do representante legal para a participação do menor de 18 ano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) Declaração de não percepção de outro benefício com recursos provenientes do Inciso III da Lei Federal nº 14.017/2021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 xml:space="preserve">04 </w:t>
      </w:r>
      <w:r>
        <w:rPr>
          <w:sz w:val="24"/>
          <w:szCs w:val="24"/>
        </w:rPr>
        <w:t>– Marque com um X cada item após você ler e concorda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(  ) Eu declaro que estou devidamente cadastrado no Sistema Estadual de Cultura, Mapa Goiano, no site </w:t>
      </w:r>
      <w:hyperlink r:id="rId5">
        <w:r>
          <w:rPr>
            <w:rStyle w:val="InternetLink"/>
            <w:sz w:val="24"/>
            <w:szCs w:val="24"/>
          </w:rPr>
          <w:t>https://mapagoiano.cultura.go.gov.br/painel/</w:t>
        </w:r>
      </w:hyperlink>
      <w:r>
        <w:rPr>
          <w:sz w:val="24"/>
          <w:szCs w:val="24"/>
        </w:rPr>
        <w:t xml:space="preserve"> . Declaro ainda saber que a falta desse cadastr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ser residente e domiciliado na cidade de Cristalina- GO, no endereço encaminhado em anexo; Declaro ainda saber que a falta dessa comprovaçã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que estava em atividade cultural há no mínimo, 2 (dois) anos antes do decreto  de Calamidade Pública derivado da pandemia COVID-19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ristalina -GO, ____ de _________________ de 2021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eclaro, sob as penas da lei que estas informações são verdadeira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XI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 – PESSOA JURÍDIC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ÊMIO PARA TRABALHOS REALIZADOS COM ARTESANATO, EXCETO ARTESANATO MINERAL, PINTURA EM TELAS E ARTE EM ESCULTURAS DE MADEIR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>-Nome da  Entidade: __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NPJ ___________________________/____________________-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comercial: _______________________________________ Quadra: ____ Lote: 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_____. Complemento: ____________________________________________________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_ Cidade: _____________________ CEP: _________-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elular: (___) ________________ (___) ______________ WhatsApp (___) 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elefone Comercial: (___) 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Especifique qual artesanato será inscrito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Marque os documentos que você está encaminhando junto com a ficha de inscriçã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ópia do cartão de CNPJ, contendo Quadro de Sócios quando for o cas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omprovante de Residência do Espaço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ópia do Contrato Social, Ata da Eleição da diretoria e Estatuto e alterações contratu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Cópia do RG e CPF do diretor presid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omprovante de residência do diretor ou presid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ópia do Cartão bancário ou do Contrato de Abertura de Conta em nome do Espaço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ND relativa aos Tributos Federais e à Dívida Ativa da União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ertidão Negativa de Débitos do Estado de Goiás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ertidão Negativa de Débitos do Município de Cristalina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ertificado de Regularidade do Fundo de Garantia por Tempo de Serviço (FGTS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Certidão Negativa de Débitos Trabalhistas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Portfólio contendo _______ folh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Declaração de Residência do Espaço Cultural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Declaração de autorização do representante legal para a participação do menor de 18 ano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 ) Declaração de Autoria própria (individual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 ) Declaração de Autoria Própria ( em coautoria ou coletiva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 ) Declaração de não percepção de outro benefício com recursos provenientes do Inciso III da Lei Federal nº 14.017/2021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– Marque com um X cada item após você ler e concorda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Eu declaro que estou devidamente cadastrado no Sistema Estadual de Cultura, Mapa Goiano, no site </w:t>
      </w:r>
      <w:hyperlink r:id="rId6">
        <w:r>
          <w:rPr>
            <w:rStyle w:val="InternetLink"/>
            <w:sz w:val="24"/>
            <w:szCs w:val="24"/>
          </w:rPr>
          <w:t>https://mapagoiano.cultura.go.gov.br/painel/</w:t>
        </w:r>
      </w:hyperlink>
      <w:r>
        <w:rPr>
          <w:sz w:val="24"/>
          <w:szCs w:val="24"/>
        </w:rPr>
        <w:t xml:space="preserve">    . Declaro ainda saber que a falta desse cadastr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Eu declaro ser residente e domiciliado na cidade de Cristalina- GO, no endereço encaminhado em anexo; Declaro ainda saber que a falta dessa comprovaçã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 ) Eu declaro que estava em atividade cultural há no mínimo, 2 (dois) anos antes do Decreto  de Calamidade Pública derivado da pandemia COVID-19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ristalina -GO, ____ de _________________ de 2021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eclaro, sob as penas da lei que estas informações são verdadeira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sectPr>
      <w:headerReference w:type="default" r:id="rId7"/>
      <w:footerReference w:type="default" r:id="rId8"/>
      <w:type w:val="nextPage"/>
      <w:pgSz w:w="11906" w:h="16838"/>
      <w:pgMar w:left="1701" w:right="992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781050</wp:posOffset>
          </wp:positionH>
          <wp:positionV relativeFrom="paragraph">
            <wp:posOffset>-29527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781050" cy="6057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1/2021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talina.go.gov.br/" TargetMode="External"/><Relationship Id="rId3" Type="http://schemas.openxmlformats.org/officeDocument/2006/relationships/hyperlink" Target="https://mapagoiano.cultura.go.gov.br/painel/" TargetMode="External"/><Relationship Id="rId4" Type="http://schemas.openxmlformats.org/officeDocument/2006/relationships/hyperlink" Target="https://mapagoiano.cultura.go.gov.br/painel/" TargetMode="External"/><Relationship Id="rId5" Type="http://schemas.openxmlformats.org/officeDocument/2006/relationships/hyperlink" Target="https://mapagoiano.cultura.go.gov.br/painel/" TargetMode="External"/><Relationship Id="rId6" Type="http://schemas.openxmlformats.org/officeDocument/2006/relationships/hyperlink" Target="https://mapagoiano.cultura.go.gov.br/paine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36:00Z</dcterms:created>
  <dc:creator>Samuel Lucas</dc:creator>
  <dc:description/>
  <cp:keywords/>
  <dc:language>en-US</dc:language>
  <cp:lastModifiedBy>NOTEBOOK-0160</cp:lastModifiedBy>
  <cp:lastPrinted>2021-10-25T12:54:00Z</cp:lastPrinted>
  <dcterms:modified xsi:type="dcterms:W3CDTF">2021-11-09T18:04:00Z</dcterms:modified>
  <cp:revision>3</cp:revision>
  <dc:subject/>
  <dc:title>ESTADO DE GOIÁS</dc:title>
</cp:coreProperties>
</file>