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2268"/>
      </w:tblGrid>
      <w:tr>
        <w:trPr>
          <w:trHeight w:val="5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ublicação do Edital Normativo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1/2021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(cinco) dias de prazo para impugnação do Edital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21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 de inscrições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a inscrição: Secretaria Municipal de Educação e Cultur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Praça Otto Mohn, Rua Tamoios s/n – Centro, Cristalina-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: 8:00 às 12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21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/11/2021  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(um) dia corrido para julgamento dos projetos, critérios de avaliação e afins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/11/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(dois) dias úteis para interposição de recursos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2021 a</w:t>
            </w:r>
          </w:p>
          <w:p>
            <w:pPr>
              <w:pStyle w:val="Normal"/>
              <w:jc w:val="center"/>
              <w:rPr/>
            </w:pPr>
            <w:r>
              <w:rPr/>
              <w:t>30/11/2021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(um) dia corrido para o Resultado Final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/12/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a para realização do Festival de Música Autoral Presenci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e realização a ser definid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se classificatória: 07, 08 e 09/12/2021</w:t>
            </w:r>
          </w:p>
          <w:p>
            <w:pPr>
              <w:pStyle w:val="Normal"/>
              <w:jc w:val="center"/>
              <w:rPr/>
            </w:pPr>
            <w:r>
              <w:rPr/>
              <w:t>Semifinal: 14, 15 e 16/12/2021</w:t>
            </w:r>
          </w:p>
          <w:p>
            <w:pPr>
              <w:pStyle w:val="Normal"/>
              <w:jc w:val="center"/>
              <w:rPr/>
            </w:pPr>
            <w:r>
              <w:rPr/>
              <w:t>Final: 19/12/2021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ara Exposição do Artesana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á informado posteriormente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para Pagamento e execução do projeto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31/12/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as prováveis de realização. Qualquer alteração no cronograma será divulgada por meio de comunicado oficial no endereço eletrônico </w:t>
      </w:r>
      <w:hyperlink r:id="rId2">
        <w:r>
          <w:rPr>
            <w:rStyle w:val="InternetLink"/>
            <w:sz w:val="24"/>
            <w:szCs w:val="24"/>
          </w:rPr>
          <w:t>http://www.cristalina.go.gov.b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ara efetivar a inscrição o candidato deverá seguir as instruções contidas no Edital n° 001/2021entregar, exclusivamente na sede da </w:t>
      </w:r>
      <w:r>
        <w:rPr>
          <w:b/>
          <w:sz w:val="24"/>
          <w:szCs w:val="24"/>
        </w:rPr>
        <w:t>Secretaria Municipal de Educação e Cultura</w:t>
      </w:r>
      <w:r>
        <w:rPr>
          <w:sz w:val="24"/>
          <w:szCs w:val="24"/>
        </w:rPr>
        <w:t xml:space="preserve"> localizada na Praça Otto Mohn, Rua Getúlio Vargas s/n – Centro, Cristalina-GO </w:t>
      </w:r>
      <w:r>
        <w:rPr>
          <w:b/>
          <w:sz w:val="24"/>
          <w:szCs w:val="24"/>
        </w:rPr>
        <w:t>das 8 horas às 12 horas e das 13:30 às 16 horas</w:t>
      </w:r>
      <w:r>
        <w:rPr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</wp:posOffset>
          </wp:positionH>
          <wp:positionV relativeFrom="paragraph">
            <wp:posOffset>-29527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781050" cy="6057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3/2020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talin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29:00Z</dcterms:created>
  <dc:creator>Samuel Lucas</dc:creator>
  <dc:description/>
  <cp:keywords/>
  <dc:language>en-US</dc:language>
  <cp:lastModifiedBy>SECRETARIA</cp:lastModifiedBy>
  <cp:lastPrinted>2020-09-21T16:07:00Z</cp:lastPrinted>
  <dcterms:modified xsi:type="dcterms:W3CDTF">2021-11-22T19:53:00Z</dcterms:modified>
  <cp:revision>3</cp:revision>
  <dc:subject/>
  <dc:title>ESTADO DE GOIÁS</dc:title>
</cp:coreProperties>
</file>